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етности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.</w:t>
      </w:r>
    </w:p>
    <w:p>
      <w:pPr>
        <w:pStyle w:val="Normal"/>
        <w:ind w:right="-285" w:hanging="0"/>
        <w:jc w:val="center"/>
        <w:rPr/>
      </w:pPr>
      <w:r>
        <w:rPr>
          <w:sz w:val="24"/>
          <w:szCs w:val="24"/>
          <w:u w:val="single"/>
        </w:rPr>
        <w:t>МБОУ «СОШ № 43»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О/СПО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701"/>
        <w:gridCol w:w="2835"/>
        <w:gridCol w:w="1672"/>
        <w:gridCol w:w="1588"/>
        <w:gridCol w:w="19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роведенное мероприятие 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.02.2022г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месяца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дорожного движения»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Ведется активная работа по предупреждению детского дорожно-транспортного травматизма (ДТТ), по проблеме обучения учащихся правилам дорожного движения (ПДД). Педагогический коллектив школы свою работу ведет в тесном контакте с родителями, постоянно совершенствуя формы и методы изучения детьми ПДД и их пропаганды. Классными руководителями были проведены классные часы. На них были рассмотрены вопросы поведения учащихся вблизи проезжей части, правила перехода перекрестков, улиц, безопасный путь со школы домой. В школе имеются плакаты по ПДД, творческие работы учащихся, памятки для учащихся и родителей и т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5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Для родителей и их детей были подготовлены памятки по обучению Правилам дорожного движения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Согласно приказу Министерства образования и науки Республики Дагестан № 08-02-1-265/22 от 22.03.2022г «О проведении единого республиканского родительского собрания по профилактике детского дорожно-транспортного травматизма «Внимание, родители, дети на дороге!» 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7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и сентября 2022г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 5 .09 по 15.10.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сотрудников гост автоинспекции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shd w:fill="FFFFFF" w:val="clear"/>
              </w:rPr>
              <w:t>В рамках месячника по безопасности на дорогах в 6 классе совместно с родителями обучающихся прошёл классный час: «Светоотражающие элементы как средство профилактики детского дорожно-транспортного травматизма». Участники мероприятия познакомились с видами светоотражающих элементов, получили знания о необходимости их использования в целях предупреждения дорожно-транспортных происшествий в темное время суток. Беседа вызвала у родителей и обучающихся желание приобрести светоотражающие знаки в целях сохранения жизни и здоровья.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ции по БДД, которая была проведена УГИБДД, с участием аниматоров, многих организаций и интересной програм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Организации и проведение конкурса  «Верны ЮИДовской ст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tt-RU"/>
              </w:rPr>
              <w:t xml:space="preserve">Организации и проведение  конкурса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«Лучший педагог по обучению основам безопасного поведения на дорог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Организации и проведение  смотра-конкурса среди ДОУ на лучшую постановку работы по пропаганде безопасности дорожного движения «Безопасные дороги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Организации и проведение </w:t>
            </w:r>
            <w:r>
              <w:rPr>
                <w:b w:val="false"/>
                <w:sz w:val="24"/>
                <w:szCs w:val="24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еспубликанского флешмоба в рамках мероприятий, посвященных Всемирному дню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воскресенье ноября объявлено Всемирным днём памяти жертв дорожно-транспортных происшествий.</w:t>
              <w:br/>
              <w:t>На мероприятии школьники узнали об истории Всемирного дня памяти жертв в ДТП, вспомнили и повторили основные правила дорожного движения для пешеходов и пассажиров и почтили память погибших при ДТ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.me/Mbou_Sosh43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 xml:space="preserve">Организации и проведение </w:t>
            </w:r>
            <w:r>
              <w:rPr>
                <w:b w:val="false"/>
                <w:sz w:val="24"/>
                <w:szCs w:val="24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 должны соблюдаться не только водителями,  но и пешеходами. Современные виды транспорта способны развивать огромную скорость,  поэтому каждый пешеход должен знать ПД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республиканского флешмоба в рамках мероприятий, посвященных Всемирному дню памяти жерт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 целью предупреждения детского дорожно-транспортного травматизма были проведены: линейка, посвященная Дню памяти жертв ДТП, «минута молчания» в память о погибших в ДТП; классные часы и уроки безопасности, выступление  членов школьной ЮИД.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учащихся и родителей обучающихся размещена на сайте школ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me/Mbou_Sosh43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ого дорожно-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t.me/Mbou_Sosh43</w:t>
            </w:r>
          </w:p>
        </w:tc>
      </w:tr>
    </w:tbl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285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23:00Z</dcterms:created>
  <dc:creator>AC</dc:creator>
  <dc:description/>
  <cp:keywords/>
  <dc:language>en-US</dc:language>
  <cp:lastModifiedBy>Vospitatel</cp:lastModifiedBy>
  <cp:lastPrinted>2022-12-14T11:04:00Z</cp:lastPrinted>
  <dcterms:modified xsi:type="dcterms:W3CDTF">2023-09-02T10:14:00Z</dcterms:modified>
  <cp:revision>12</cp:revision>
  <dc:subject/>
  <dc:title>МИНИСТЕРСТВО    ФИНАНСОВ   РД</dc:title>
</cp:coreProperties>
</file>